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545"/>
        <w:gridCol w:w="1978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4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от 18.01.2019 № 6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от 18.01.2019 № 6-П «О дополнительном льготном лекарственном обеспечении жителей отдельных муниципальных образований Кировской области, страдающих определенными заболеваниями системы кровообращен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е в Порядок дополнительного льготного лекарственного обеспечения жителей отдельных муниципальных образований Кировской области, страдающих определенными заболеваниями системы кровообращения, утвержденный вышеуказанным постановлением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Порядок дополнительного льготного лекарственного обеспечения жителей отдельных муниципальных образований Кировской области, страдающих определенными заболеваниями системы кровообращения (далее – Порядок), определяет механизм и условия дополнительного льготного лекарственного обеспечения граждан, проживающих в городских и сельских поселениях, муниципальных округах Кировской области, городах Вятские Поляны, Котельнич, Слободской, ЗАТО Первомайский (далее – отдельные муниципальные образования) и страдающих определенными заболеваниями системы кровообра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первого заместителя Председателя Правительства области Курдюмова Д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 Действие подпункта 1.1 пункта 1 настоящего постановления распространяется на правоотношения, возникшие с 01.01.2022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7:00Z</dcterms:created>
  <dc:creator>Frolov</dc:creator>
  <dc:description/>
  <cp:keywords/>
  <dc:language>en-US</dc:language>
  <cp:lastModifiedBy>slobodina_ai</cp:lastModifiedBy>
  <cp:lastPrinted>2021-12-03T14:57:00Z</cp:lastPrinted>
  <dcterms:modified xsi:type="dcterms:W3CDTF">2021-12-29T14:07:00Z</dcterms:modified>
  <cp:revision>28</cp:revision>
  <dc:subject/>
  <dc:title>ПРАВИТЕЛЬСТВО КИРОВСКОЙ ОБЛАСТИ</dc:title>
</cp:coreProperties>
</file>